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11/06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marca 2006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w sprawie :</w:t>
      </w:r>
      <w:r>
        <w:rPr>
          <w:rFonts w:cs="Arial" w:ascii="Arial" w:hAnsi="Arial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wo zamówień publicznych (Dz. U. Nr 19,poz. 177),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rzysztof Węglewski -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Katarzyna Bendyk - Z-ca Przewodniczącego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aria Bartwicka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Stefan Gawryś - Człone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5. Bogdan Wisiński - Członek</w:t>
      </w:r>
    </w:p>
    <w:p>
      <w:pPr>
        <w:pStyle w:val="TextBody"/>
        <w:ind w:left="2880" w:hanging="0"/>
        <w:rPr/>
      </w:pPr>
      <w:r>
        <w:rPr/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wyżej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UDOWA ULICY REYMONTA W LIDZBARKU”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35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576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o Zarządzenia Burmistrza Nr 11/06</w:t>
      </w:r>
    </w:p>
    <w:p>
      <w:pPr>
        <w:pStyle w:val="Normal"/>
        <w:ind w:left="5760" w:hanging="0"/>
        <w:rPr>
          <w:sz w:val="20"/>
          <w:lang w:val="pl-PL"/>
        </w:rPr>
      </w:pPr>
      <w:r>
        <w:rPr>
          <w:b/>
          <w:sz w:val="20"/>
          <w:lang w:val="pl-PL"/>
        </w:rPr>
        <w:t>z dnia 10 marca 2006 roku</w:t>
      </w:r>
    </w:p>
    <w:p>
      <w:pPr>
        <w:pStyle w:val="Normal"/>
        <w:ind w:left="426" w:hanging="426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gulamin  Komisji Przetargow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1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przetargowa wykonuje czynności związane z przygotowaniem i przeprowadzeniem postępowania o udzielenie zamówienia publicznego, dla którego została powołana. </w:t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ywanie czynności, o których mowa w regulaminie komisja przetargowa stosuje przepisy ustawy z dnia 29 stycznia 2004r.- Prawo zamówień publicznych ( Dz. U. Nr 19, poz. 177 z późn. zm.), zwana dalej „ustawą”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spornych komisja przetargowa dokonuje rozstrzygnięć w głosowaniu zwykłą większością głosów. W przypadku równej liczby głosów „za” i „przeciw”, rozstrzyga głos przewodnicz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złonek komisji przetargowej nie może wstrzymać się od głosu. Może żądać załączenia jego pisemnego stanowiska do protokołu postępow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5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omisja przetargowa, w przypadkach wymagających wiedzy specjalistycznej związanej z prowadzonym postępowaniem o udzielenie zamówienia publicznego może wnioskować o powołanie biegłych ( rzeczoznawców). Przekładany kierownikowi zamawiającego wniosek ze wskazaniem biegłego (rzeczoznawcy) musi zawierać uzasadnienie.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ończenie prac komisji przetargowej następuje z chwilą zawarcia umowy w sprawie zamówienia publicznego lub unieważnienia postępowania w sprawie zamówienia publiczn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ą komisji kieruje przewodniczący, do którego zadań należy w szczególn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yznaczanie terminów posiedzeń komisji oraz ich prowadzenie.</w:t>
      </w:r>
    </w:p>
    <w:p>
      <w:pPr>
        <w:pStyle w:val="TextBody"/>
        <w:rPr/>
      </w:pPr>
      <w:r>
        <w:rPr/>
        <w:t>2. Podział prac między członków komisji przetargowe.</w:t>
      </w:r>
    </w:p>
    <w:p>
      <w:pPr>
        <w:pStyle w:val="TextBody"/>
        <w:rPr/>
      </w:pPr>
      <w:r>
        <w:rPr/>
        <w:t xml:space="preserve">3. Nadzorowanie prawidłowego prowadzenia protokołu postępowania 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udzielenie zamówienia publicznego.</w:t>
      </w:r>
    </w:p>
    <w:p>
      <w:pPr>
        <w:pStyle w:val="TextBody"/>
        <w:rPr/>
      </w:pPr>
      <w:r>
        <w:rPr/>
        <w:t xml:space="preserve">4. Odebranie od członków komisji oraz innych osób wykonujących czynności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wiązane z postępowaniem o zamówienie publiczne, oświadczeń o treści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kreślonej w art. 17 ust. 1 usta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Przekazanie po zakończeniu postępowania akt sprawy kierownikowi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amawiającego za pokwitowani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2124" w:hanging="0"/>
        <w:rPr/>
      </w:pPr>
      <w:r>
        <w:rPr/>
        <w:tab/>
        <w:tab/>
        <w:tab/>
      </w: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kretarz komisji przetargowej, dokumentuje prace komisji przetargowej w formie protokołu postępowania oraz zapewnia formę pisemną postępowania o udzielenie zamówienia publicznego według wymagań określonych przepisami ustawy. 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złonkowie komisji przetargowej, po ujawnieniu wykonawców ubiegających się lub zamierzających się ubiegać o zamówienie publiczne, składają pisemne oświadczenie, że nie podlegają wyłączeniu z udziału w postępowaniu o udzielenie zamówienie publicznego, o treści wymaganej przepisami art. 17 ust 2 ustawy, z uwzględnieniem postanowień §10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2832" w:hanging="0"/>
        <w:rPr/>
      </w:pPr>
      <w:r>
        <w:rPr/>
        <w:tab/>
        <w:tab/>
      </w:r>
      <w:r>
        <w:rPr>
          <w:b/>
        </w:rPr>
        <w:t>§ 10.</w:t>
      </w:r>
    </w:p>
    <w:p>
      <w:pPr>
        <w:pStyle w:val="TextBody"/>
        <w:rPr/>
      </w:pPr>
      <w:r>
        <w:rPr/>
        <w:t>W przypadku ujawnienia się w toku prowadzonego postępowania okoliczności, o których mowa w §</w:t>
      </w:r>
      <w:r>
        <w:rPr>
          <w:b/>
        </w:rPr>
        <w:t xml:space="preserve"> </w:t>
      </w:r>
      <w:r>
        <w:rPr/>
        <w:t xml:space="preserve">9 członek komisji obowiązany jest niezwłocznie wyłączyć się  z udziału w postępowaniu powiadamiając o tym na piśmie przewodniczącego komisji przetargowej.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rzewodniczący komisji przetargowej ma obowiązek powiadomić kierownika zamawiającego o okolicznościach wskazanych w § 10, jak również w przypadku nie wywiązania się przez członka komisji przetargowej z obowiązków przewidzianych przepisami ustawy oraz postanowieniami niniejszego regulaminu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ierownik zamawiającego, odwołując członka komisji przetargowej może wskazać do składu komisji przetargowej nową osobę.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tanowienia § 9-12 mają odpowiednie zastosowanie do przewodniczącego komisji przetarg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4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sja przetargowa przygotowuje i przekazuje do zatwierdzenia kierownikowi zamawiającego, w szczególn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ropozycję trybu udzielania zamówienia wraz z uzasadnieniem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2. Projekt ogłoszenia lub zaproszenia wymaganego dla danego tryb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postępowania o udzielenie zamówienia publicznego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ropozycje listy wykonawców do których mogłoby być skierowan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zaproszenie, wraz z podaniem kryteriów kwalifikacji na listę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4. Projekt specyfikacji istotnych warunków zamówi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5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ając postępowanie o udzielenie zamówienia publicznego komisja przetargowa, w szczególn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rzygotowuje projekt wyjaśnień dotyczących treści specyfikacji istotnych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warunków zamówienia, przekazaną wykonawcom ubiegającym się lub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amierzającym się ubiegać o udzielenie zamówienia publicz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Wnioskuje o wprowadzenie modyfikacji w treści SIW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rowadzi negocjacje z wykonawcami w przypadkach przewidzianych ustaw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Dokonuje otwarcia ofert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5. Dokonuje oceny ofert oraz wnioskuje o wykluczenie wykonawców w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przypadkach określonych w ustawi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6. Wnioskuje o odrzucenie oferty w przypadkach określonych w ustaw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. Ocenia, na podstawie przyjętych kryteriów, oferty nie podlegające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odrzuceniu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8. Przygotowuje propozycję wyboru oferty najkorzystniejszej bądź występuje o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unieważnieniu postępowania w przypadkach określonych w ustaw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. Przygotowuje i analizuje wnoszone protesty oraz przygotowuje projekt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odpowiedzi na protest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6.</w:t>
      </w:r>
    </w:p>
    <w:p>
      <w:pPr>
        <w:pStyle w:val="Tekstpodstawowy2"/>
        <w:rPr/>
      </w:pPr>
      <w:r>
        <w:rPr/>
        <w:t xml:space="preserve">Kierownik zamawiającego, akceptuje i podpisuje dokumenty, przekazywane uczestnikom postępowania o udzielenie zamówienia publicznego, zatwierdza wybór najkorzystniejszej  oferty, jeżeli czynności dokonane w postępowaniu są zgodne z przepisami ustawy i przepisami wykonawczymi lub zatwierdza wniosek o unieważnienie postępowania o udzielenie zamówienia publicznego w przedmiocie danego zamówienia.  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7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, gdy czynności zostaną dokonane z naruszeniem przepisów prawa, kierownik zamawiającego, po stwierdzeniu wystąpienia takich okoliczności poleca komisji powtórzenie tych czynności. W przypadku wystąpienia okoliczności skutkujących koniecznością unieważnienia postępowania, postępowanie unieważnia się.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8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tokół z prowadzonego postępowania o udzielenie zamówienia publicznego prowadzony jest w oparciu o wzory określone w ustawie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9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ach nieuregulowanych niniejszym regulaminem mają zastosowanie przepisy ustawy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0:00Z</dcterms:created>
  <dc:creator>Bip</dc:creator>
  <dc:description/>
  <dc:language>en-US</dc:language>
  <cp:lastModifiedBy>Bip</cp:lastModifiedBy>
  <dcterms:modified xsi:type="dcterms:W3CDTF">2006-04-24T11:31:00Z</dcterms:modified>
  <cp:revision>3</cp:revision>
  <dc:subject/>
  <dc:title/>
</cp:coreProperties>
</file>